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美食行地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尊敬的常州市新北区烹饪餐饮行业协会会员单位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们准备编写出版一本《常州市新北区美食行地图》的书，目的在于帮助推介、销售你们经营的产品（美食）和服务（形象、声誉），大力引导全区、全市乃至各地群众、旅游客前往消费。提供服务、反映诉求是本协会的宗旨和永恒追求！请你们认真填写下列表格内容，做到正确无误。联系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83587779 </w:t>
      </w:r>
      <w:r>
        <w:rPr>
          <w:rFonts w:ascii="仿宋_GB2312;仿宋" w:hAnsi="仿宋_GB2312;仿宋" w:eastAsia="仿宋_GB2312;仿宋"/>
          <w:sz w:val="28"/>
          <w:szCs w:val="28"/>
        </w:rPr>
        <w:t>网上邮箱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98364937</w:t>
      </w:r>
      <w:r>
        <w:rPr>
          <w:rFonts w:eastAsia="仿宋_GB2312;仿宋" w:ascii="仿宋_GB2312;仿宋" w:hAnsi="仿宋_GB2312;仿宋"/>
          <w:sz w:val="28"/>
          <w:szCs w:val="28"/>
        </w:rPr>
        <w:t>@qq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3"/>
        <w:gridCol w:w="1257"/>
        <w:gridCol w:w="1980"/>
        <w:gridCol w:w="2297"/>
      </w:tblGrid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位   全   称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地址（街道、镇、门牌号）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边主要干道名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到达的公交车情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你店在主要干道边的方位简图（上北、下南、左西、右东）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你店擅长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食（菜品、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点心）和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色美食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25:00Z</dcterms:created>
  <dc:creator>User</dc:creator>
  <dc:description/>
  <dc:language>en-US</dc:language>
  <cp:lastModifiedBy>Administrator</cp:lastModifiedBy>
  <dcterms:modified xsi:type="dcterms:W3CDTF">2015-03-31T01:54:13Z</dcterms:modified>
  <cp:revision>9</cp:revision>
  <dc:subject/>
  <dc:title>常州市新北区美食地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